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01.08.2025</w:t>
        <w:tab/>
        <w:t>№1334-п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О принятии решения о внесении изменений в проект планировки и проект межевания территории ул. 7-й участок г. Усолье-Сибирское городского округа город Усолье-Сибирское Иркутской области Российской Федерации, </w:t>
      </w:r>
      <w:r>
        <w:rPr/>
        <w:t xml:space="preserve"> </w:t>
      </w:r>
      <w:r>
        <w:rPr>
          <w:b/>
        </w:rPr>
        <w:t>утвержденные постановлением администрации города Усолье-Сибирское от 06.05.2025г. № 762-па «Об утверждении проекта планировки и проекта межевания территории ул. 7-й участок г. Усолье-Сибирское городского округа город Усолье-Сибирское Иркутской области Российской Федерации»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ссмотрев обращение физического лица от 22.07.2025г.</w:t>
      </w:r>
      <w:r>
        <w:rPr/>
        <w:t xml:space="preserve"> </w:t>
      </w:r>
      <w:r>
        <w:rPr>
          <w:sz w:val="28"/>
          <w:szCs w:val="28"/>
        </w:rPr>
        <w:t>№ 03-951/25 о внесении изменений в документацию по планировке территории ул. 7-й участок г. Усолье-Сибирское городского округа город Усолье-Сибирское Иркутской области Российской Федерации, в соответствии со ст. 41, 42, 43, 45, 46 Градостроительного кодекса Российской Федерации, руководствуясь Правилами землепользования и застройки муниципального образования «город Усолье-Сибирское», утвержденными решением Думы города Усолье-Сибирское от 25.06.2020г. № 33/7, ст.ст. 28, 55 Устава муниципального образования «город Усолье-Сибирское», администрация города Усолье-Сибирское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внесении изменений в проект планировки и проект межевания территории ул. 7-й участок г. Усолье-Сибирское городского округа город Усолье-Сибирское Иркутской области Российской Федерации,  утвержденные постановлением администрации города Усолье-Сибирское от 06.05.2025г. № 762-па «Об утверждении проекта планировки и проекта межевания территории ул. 7-й участок г. Усолье-Сибирское городского округа город Усолье-Сибирское Иркутской области Российской Федерации» в соответствии со схемой границ территории проектирования согласно приложения  № 1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задание на подготовку внесения изменений в проект планировки и проект межевания территории ул. 7-й участок г. Усолье-Сибирское городского округа город Усолье-Сибирское Иркутской области Российской Федерации,  утвержденные постановлением администрации города Усолье-Сибирское от 06.05.2025г. № 762-па «Об утверждении проекта планировки и проекта межевания территории ул. 7-й участок г. Усолье-Сибирское городского округа город Усолье-Сибирское Иркутской области Российской Федерации» согласно приложения № 2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 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ol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bir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и действует в течение одного года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 города                                                                                                 М.В. Торопкин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 xml:space="preserve">Приложения </w:t>
      </w:r>
      <w:r>
        <w:rPr>
          <w:b/>
          <w:i/>
          <w:sz w:val="20"/>
        </w:rPr>
        <w:t>к настоящему постановлению опубликованы</w:t>
      </w:r>
      <w:r>
        <w:rPr>
          <w:b/>
          <w:i/>
          <w:sz w:val="20"/>
          <w:lang w:val="en-US"/>
        </w:rPr>
        <w:t xml:space="preserve"> в сетевом издании «Официальный сайт администрации города Усолье-Сибирское» в информационно-телекоммуникационной сети «Интернет» http://www.usolie-sibirskoe.ru, в разделе «Нормативная база»</w:t>
      </w:r>
      <w:r>
        <w:rPr>
          <w:b/>
          <w:i/>
          <w:sz w:val="20"/>
        </w:rPr>
        <w:t>, подраздел «Официальное опубликование»</w:t>
      </w:r>
      <w:r>
        <w:rPr>
          <w:b/>
          <w:i/>
          <w:sz w:val="20"/>
          <w:lang w:val="en-US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180" w:hanging="0"/>
        <w:jc w:val="right"/>
        <w:rPr>
          <w:bCs/>
          <w:i/>
          <w:i/>
          <w:sz w:val="28"/>
          <w:szCs w:val="26"/>
          <w:lang w:val="en-US" w:eastAsia="en-US"/>
        </w:rPr>
      </w:pPr>
      <w:r>
        <w:rPr>
          <w:bCs/>
          <w:i/>
          <w:sz w:val="28"/>
          <w:szCs w:val="26"/>
          <w:lang w:val="en-US" w:eastAsia="en-US"/>
        </w:rPr>
      </w:r>
    </w:p>
    <w:p>
      <w:pPr>
        <w:pStyle w:val="Normal"/>
        <w:ind w:right="180" w:hanging="0"/>
        <w:jc w:val="right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0010</wp:posOffset>
                </wp:positionH>
                <wp:positionV relativeFrom="paragraph">
                  <wp:posOffset>34925</wp:posOffset>
                </wp:positionV>
                <wp:extent cx="2590800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bCs/>
                                <w:iCs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6"/>
                                <w:lang w:val="en-US"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bCs/>
                                <w:iCs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6"/>
                                <w:lang w:val="en-US" w:eastAsia="en-US"/>
                              </w:rPr>
                              <w:t>к постановлению администрации города «Усолье-Сибирское»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bCs/>
                                <w:iCs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6"/>
                                <w:lang w:val="en-US" w:eastAsia="en-US"/>
                              </w:rPr>
                              <w:t>от 01.08.2025г. № 1334-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4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7.75pt;mso-wrap-distance-left:9.05pt;mso-wrap-distance-right:9.05pt;mso-wrap-distance-top:0pt;mso-wrap-distance-bottom:0pt;margin-top:2.75pt;mso-position-vertical-relative:text;margin-left:3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80" w:hanging="0"/>
                        <w:jc w:val="center"/>
                        <w:rPr>
                          <w:bCs/>
                          <w:iCs/>
                          <w:szCs w:val="26"/>
                          <w:lang w:val="en-US" w:eastAsia="en-US"/>
                        </w:rPr>
                      </w:pPr>
                      <w:r>
                        <w:rPr>
                          <w:bCs/>
                          <w:iCs/>
                          <w:szCs w:val="26"/>
                          <w:lang w:val="en-US" w:eastAsia="en-US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right="180" w:hanging="0"/>
                        <w:jc w:val="center"/>
                        <w:rPr>
                          <w:bCs/>
                          <w:iCs/>
                          <w:szCs w:val="26"/>
                          <w:lang w:val="en-US" w:eastAsia="en-US"/>
                        </w:rPr>
                      </w:pPr>
                      <w:r>
                        <w:rPr>
                          <w:bCs/>
                          <w:iCs/>
                          <w:szCs w:val="26"/>
                          <w:lang w:val="en-US" w:eastAsia="en-US"/>
                        </w:rPr>
                        <w:t>к постановлению администрации города «Усолье-Сибирское»</w:t>
                      </w:r>
                    </w:p>
                    <w:p>
                      <w:pPr>
                        <w:pStyle w:val="Normal"/>
                        <w:ind w:right="180" w:hanging="0"/>
                        <w:jc w:val="center"/>
                        <w:rPr>
                          <w:bCs/>
                          <w:iCs/>
                          <w:szCs w:val="26"/>
                          <w:lang w:val="en-US" w:eastAsia="en-US"/>
                        </w:rPr>
                      </w:pPr>
                      <w:r>
                        <w:rPr>
                          <w:bCs/>
                          <w:iCs/>
                          <w:szCs w:val="26"/>
                          <w:lang w:val="en-US" w:eastAsia="en-US"/>
                        </w:rPr>
                        <w:t>от 01.08.2025г. № 1334-п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4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</w:rPr>
      </w:pPr>
      <w:r>
        <w:rPr>
          <w:szCs w:val="26"/>
        </w:rPr>
        <w:tab/>
      </w:r>
      <w:r>
        <w:rPr>
          <w:bCs/>
        </w:rPr>
        <w:t>Схема границ территории проектирова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770120" cy="5059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0960</wp:posOffset>
                </wp:positionH>
                <wp:positionV relativeFrom="paragraph">
                  <wp:posOffset>110490</wp:posOffset>
                </wp:positionV>
                <wp:extent cx="2543175" cy="873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администрации города «Усолье-Сибир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1.08.2025г. № 1334-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8.75pt;mso-wrap-distance-left:9.05pt;mso-wrap-distance-right:9.05pt;mso-wrap-distance-top:0pt;mso-wrap-distance-bottom:0pt;margin-top:8.7pt;mso-position-vertical-relative:text;margin-left:3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администрации города «Усолье-Сибирско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1.08.2025г. № 1334-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на подготовку  внесения изменений в проект планировки и проект межевания территории ул. 7-й участок г. Усолье-Сибирское городского округа город Усолье-Сибирское Иркутской области Российской Федерации,  утвержденные постановлением администрации города Усолье-Сибирское от 06.05.2025г. № 762-па «Об утверждении проекта планировки и проекта межевания территории ул. 7-й участок г. Усолье-Сибирское городского округа город Усолье-Сибирское Иркутской области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208"/>
        <w:gridCol w:w="465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позиц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ид разрабатываемой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межевания территории в составе проекта планировки территори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ициатор подготовки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opytarget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rPr>
                <w:rStyle w:val="Emphasis"/>
              </w:rPr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редства физического лица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е образование «город Усолье-Сибирско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став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оответствии с Градостроительным кодексом РФ</w:t>
            </w:r>
          </w:p>
        </w:tc>
      </w:tr>
      <w:tr>
        <w:trPr>
          <w:trHeight w:val="12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гласно схемы границ территории проектирования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ель подготовки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менение красных линий, определение местоположения границ образуемых и изменяемых земельных участков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lie-sibirskoe.ru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ec-11@baikalenerg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01:00Z</dcterms:created>
  <dc:creator>zd3-k1</dc:creator>
  <dc:description/>
  <cp:keywords/>
  <dc:language>en-US</dc:language>
  <cp:lastModifiedBy>Андреева Ольга Николаевна</cp:lastModifiedBy>
  <cp:lastPrinted>2025-07-30T13:36:00Z</cp:lastPrinted>
  <dcterms:modified xsi:type="dcterms:W3CDTF">2025-08-04T02:32:00Z</dcterms:modified>
  <cp:revision>188</cp:revision>
  <dc:subject/>
  <dc:title/>
</cp:coreProperties>
</file>